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60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4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8.01.2025 г. в 17:00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912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